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จัดหาพัสดุ 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64                                    </w:t>
      </w:r>
      <w:r>
        <w:rPr>
          <w:rFonts w:ascii="TH SarabunIT๙" w:hAnsi="TH SarabunIT๙" w:cs="TH SarabunIT๙"/>
          <w:sz w:val="28"/>
          <w:sz w:val="28"/>
        </w:rPr>
        <w:t>แบบ ผด</w:t>
      </w:r>
      <w:r>
        <w:rPr>
          <w:rFonts w:cs="TH SarabunIT๙" w:ascii="TH SarabunIT๙" w:hAnsi="TH SarabunIT๙"/>
          <w:sz w:val="28"/>
        </w:rPr>
        <w:t>.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สำนักงานปล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องค์การบริหารส่วนตำบลตะบิ้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85"/>
        <w:gridCol w:w="3402"/>
        <w:gridCol w:w="1638"/>
        <w:gridCol w:w="1668"/>
        <w:gridCol w:w="1418"/>
        <w:gridCol w:w="1275"/>
        <w:gridCol w:w="24"/>
        <w:gridCol w:w="1252"/>
        <w:gridCol w:w="24"/>
        <w:gridCol w:w="1252"/>
        <w:gridCol w:w="24"/>
        <w:gridCol w:w="968"/>
      </w:tblGrid>
      <w:tr>
        <w:trPr>
          <w:trHeight w:val="15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งบประมาณ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นอกงบประมา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จัดห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มอ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>
          <w:trHeight w:val="9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3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เพื่อจ่ายเป็นค่าจ้างเหมาบริการต่าง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จ้างเหมาคนงานทั่วไป จำนว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ัตรา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ขับรถส่วนกลาง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348,000.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61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857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30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จ้างเหมาคนงานทั่วไปช่วยงานด้านเอกสารงานธุรกา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ตรา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96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61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้างเหมาบริการต่างๆ จัดทำวารสาร จัดทำป้าย ประชาสัมพันธ์ ค่าจัดทำเว็บไซต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ระบบเครือข่ายภายใน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350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61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ค่าเช่าทรัพย์สินต่างๆ ค่าเช่าอาคาร ค่าเช่าที่กำจัดขยะ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ย็บเล่มเอกสาร ค่าเข้าปกหนังสือหรือสิ่งพิมพ์ ค่ารับวารสารและสิ่งพิมพ์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206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ัดทำประกันภัยทรัพย์สินขององค์กรปกครองส่วนท้องถิ่น เช่น รถยนต์ทางราชการ รถส่วนกลาง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8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- 2 -</w:t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แบบ ผด</w:t>
      </w:r>
      <w:r>
        <w:rPr>
          <w:rFonts w:cs="TH SarabunIT๙" w:ascii="TH SarabunIT๙" w:hAnsi="TH SarabunIT๙"/>
          <w:sz w:val="28"/>
        </w:rPr>
        <w:t>.1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162"/>
        <w:gridCol w:w="1878"/>
        <w:gridCol w:w="1440"/>
        <w:gridCol w:w="1440"/>
        <w:gridCol w:w="1260"/>
        <w:gridCol w:w="1260"/>
        <w:gridCol w:w="1260"/>
        <w:gridCol w:w="1080"/>
      </w:tblGrid>
      <w:tr>
        <w:trPr>
          <w:trHeight w:val="4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งบประมา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นอก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มอ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869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รรมเนียมและค่าลงทะเบียนอบรมต่างๆ ลงทะเบียนฝึกอบรม สัมมนาของผู้บริหาร สมาชิกสภา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นักงาน ลูก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รายจ่ายเกี่ยวกับการรับรองและพิธี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ลี้ยงรับรองบุคคลหรือคณะบุคคลที่มาตรวจนิเทศงานตรวจราชการ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เลี้ยงรับรองการประชุมสภาท้องถิ่น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ะบิ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ในการจัดงานรัฐพิธีและพิธีกา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ใช้จ่ายในกาเดินทางไปราชการ ค่าเบี้ยเลี้ยง ค่าพาหนะ ค่าเช่าที่พักและอื่นๆ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โครงการอบรมส่งเสริมจริยธรรมของผู้ปฏิบัติงานในองค์กรปกครองส่ว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ในการจ้างเด็กนักเรียนช่วงปิดภาคเรียน คำนึงถึงฐานะทางการคลัง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0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50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52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52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- 3 -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แบบ ผด</w:t>
      </w:r>
      <w:r>
        <w:rPr>
          <w:rFonts w:cs="TH SarabunIT๙" w:ascii="TH SarabunIT๙" w:hAnsi="TH SarabunIT๙"/>
          <w:sz w:val="28"/>
        </w:rPr>
        <w:t>.1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060"/>
        <w:gridCol w:w="1980"/>
        <w:gridCol w:w="1440"/>
        <w:gridCol w:w="1440"/>
        <w:gridCol w:w="1260"/>
        <w:gridCol w:w="1260"/>
        <w:gridCol w:w="1260"/>
        <w:gridCol w:w="1080"/>
      </w:tblGrid>
      <w:tr>
        <w:trPr>
          <w:trHeight w:val="4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งบประมา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นอก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มอ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ในการเลือกตั้งทั่วไป  การเลือกตั้งซ่อมของผู้บริการ สมาชิก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ค่าบำรุงรักษาและซ่อมแซ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ซ่อมแซมบำรุงรักษาทรัพย์สิน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สามารถใช้งานได้ปก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ค่าวัสด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ในการจัดซื้อวัสดุสำนักงาน กระดาษ แฟ้ม ดินสอ ฯล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ในการจัดซื้อวัสดุไฟฟ้าและวิทยุ เพื่อใช้ใน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ในการจัดซื้อวัสดุงานบ้านงานคร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ในการจัดซื้อวัสดุก่อสร้าง เพื่อใช้ในบริเวณอาคาร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ในการจัดซื้อวัสดุยานพาหนะและขนส่ง เพื่อใช้สำหรับรถยนต์ของ อปท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ในการจัดซื้อวัสดุเชื้อเพลิงและหล่อลื่น น้ำมันดีเซล น้ำมันเค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0,000.00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70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85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- 4 -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แบบ ผด</w:t>
      </w:r>
      <w:r>
        <w:rPr>
          <w:rFonts w:cs="TH SarabunIT๙" w:ascii="TH SarabunIT๙" w:hAnsi="TH SarabunIT๙"/>
          <w:sz w:val="28"/>
        </w:rPr>
        <w:t>.1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060"/>
        <w:gridCol w:w="1980"/>
        <w:gridCol w:w="1440"/>
        <w:gridCol w:w="1440"/>
        <w:gridCol w:w="1260"/>
        <w:gridCol w:w="1260"/>
        <w:gridCol w:w="1260"/>
        <w:gridCol w:w="1080"/>
      </w:tblGrid>
      <w:tr>
        <w:trPr>
          <w:trHeight w:val="4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งบประมา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นอก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มอ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24"/>
              </w:rPr>
            </w:pPr>
            <w:r>
              <w:rPr>
                <w:rFonts w:cs="TH SarabunIT๙" w:ascii="TH SarabunIT๙" w:hAnsi="TH SarabunIT๙"/>
                <w:sz w:val="4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ar-SA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H SarabunIT๙" w:hAnsi="TH SarabunIT๙" w:cs="TH SarabunIT๙"/>
                <w:sz w:val="16"/>
                <w:szCs w:val="16"/>
                <w:lang w:bidi="ar-SA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ในการจัดซื้อวัสดุโฆษณาและเผยแพร่ กระดาษทำปก กระดาษโฟโต้ และโปสเตอร์ต่าง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ในการจัดซื้อวัสดุคอมพิวเตอร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ค่าสาธารณูปโภ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ไฟฟ้าในสำนัก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ค่าใช้จ่ายค่าโทรศัพท์พื้นฐาน ค่าโทรศัพท์เคลื่อนที่ฯล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บริการไปรษณีย์ ค่าฝากส่งไปรษณีย์ ฯล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ค่าบริการสื่อสารและโทรคมนาคม ค่าระบบอินเตอร์เน็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ค่าครุ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ัดซื้อครุภัณฑ์สำนักงาน ตู้เอกสาร โต๊ะ เก้าอี้ และ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ค่าใช้จ่ายในการจัดซื้อเครื่องกำเนิดไฟฟ้า ขนาด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โลวัตต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บำรุงรักษาและปรับปรุงครุภัณฑ์เพื่อสามารถใช้งานได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24"/>
              </w:rPr>
            </w:pPr>
            <w:r>
              <w:rPr>
                <w:rFonts w:cs="TH SarabunIT๙" w:ascii="TH SarabunIT๙" w:hAnsi="TH SarabunIT๙"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หารงานทั่วไป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5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50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7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7,000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70,000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.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           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cs="TH SarabunIT๙" w:ascii="TH SarabunIT๙" w:hAnsi="TH SarabunIT๙"/>
          <w:sz w:val="28"/>
        </w:rPr>
        <w:t>5</w:t>
      </w:r>
      <w:r>
        <w:rPr>
          <w:rFonts w:cs="TH SarabunIT๙" w:ascii="TH SarabunIT๙" w:hAnsi="TH SarabunIT๙"/>
          <w:sz w:val="28"/>
        </w:rPr>
        <w:t xml:space="preserve"> -</w:t>
      </w:r>
      <w:r>
        <w:rPr>
          <w:rFonts w:cs="TH SarabunIT๙" w:ascii="TH SarabunIT๙" w:hAnsi="TH SarabunIT๙"/>
          <w:sz w:val="28"/>
        </w:rPr>
        <w:t xml:space="preserve">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แบบ ผด</w:t>
      </w:r>
      <w:r>
        <w:rPr>
          <w:rFonts w:cs="TH SarabunIT๙" w:ascii="TH SarabunIT๙" w:hAnsi="TH SarabunIT๙"/>
          <w:sz w:val="28"/>
        </w:rPr>
        <w:t>.1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3060"/>
        <w:gridCol w:w="1980"/>
        <w:gridCol w:w="1440"/>
        <w:gridCol w:w="1440"/>
        <w:gridCol w:w="1260"/>
        <w:gridCol w:w="1260"/>
        <w:gridCol w:w="1260"/>
        <w:gridCol w:w="1080"/>
      </w:tblGrid>
      <w:tr>
        <w:trPr>
          <w:trHeight w:val="4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bookmarkStart w:id="0" w:name="_Hlk21523047"/>
            <w:bookmarkEnd w:id="0"/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งบประมา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นอก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มอ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3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3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ค</w:t>
            </w:r>
            <w:r>
              <w:rPr>
                <w:rFonts w:cs="TH SarabunIT๙" w:ascii="TH SarabunIT๙" w:hAnsi="TH SarabunIT๙"/>
                <w:sz w:val="28"/>
              </w:rPr>
              <w:t>.63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ค</w:t>
            </w:r>
            <w:r>
              <w:rPr>
                <w:rFonts w:cs="TH SarabunIT๙" w:ascii="TH SarabunIT๙" w:hAnsi="TH SarabunIT๙"/>
                <w:sz w:val="28"/>
              </w:rPr>
              <w:t xml:space="preserve">.63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ค</w:t>
            </w:r>
            <w:r>
              <w:rPr>
                <w:rFonts w:cs="TH SarabunIT๙" w:ascii="TH SarabunIT๙" w:hAnsi="TH SarabunIT๙"/>
                <w:sz w:val="28"/>
              </w:rPr>
              <w:t xml:space="preserve">.63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ค</w:t>
            </w:r>
            <w:r>
              <w:rPr>
                <w:rFonts w:cs="TH SarabunIT๙" w:ascii="TH SarabunIT๙" w:hAnsi="TH SarabunIT๙"/>
                <w:sz w:val="28"/>
              </w:rPr>
              <w:t xml:space="preserve">.63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แผนงานการรักษาความสง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ค่าตอบแท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ค่าตอบแทน อปพ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ค่าใช้ส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ใ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โครงการช่วยเหลือแก้ไขปัญหาและป้องกันบรรเทา        สาธารณภัยต่างๆในเขต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ะบิ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ฝึกอบรมหลักสูตรชุดปฏิบัติการจิตอาสาภัยพิบ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ณรงค์และป้องกันเพื่อลดอุบัติเหตุทางถนนในช่วงเทศกาลปีใหม่และช่วงสงกรานต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จัดซื้อครุภัณฑ์เรือท้องแบนแบบพลาสติกอัดโฟม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แผนงานสังคมสงเคราะห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่าตอบแทนผู้ปฏิบัติราชการอันเป็นประโยชน์แก่องค์ก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่าตอบแทนอาสาสมัครบริบารท้องถิ่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แผนงานสาธารณสุข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โครงการต่างๆ ที่ควบคุมโรคติดต่อและไม่ติดต่อ เช่นค่าวัคซีน ฯล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โรคพิษสุนัขบ้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ป้องกันภัยฝ่ายพลเรือนและระงับอัคคีภ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ป้องกันภัยฝ่ายพลเรือนและระงับอัคคีภ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ป้องกันภัยฝ่ายพลเรือนและระงับอัคคีภ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ป้องกันภัยฝ่ายพลเรือนและระงับอัคคีภ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ป้องกันภัยฝ่ายพลเรือนและระงับอัคคีภ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สวัสดิการสังคมและสังคมสงเคราะห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การสาธารณสุขและงานสาธารณสุขอื่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บริการสาธารณสุขและงานสาธารณสุข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350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,5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                                                                                          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cs="TH SarabunIT๙" w:ascii="TH SarabunIT๙" w:hAnsi="TH SarabunIT๙"/>
          <w:sz w:val="28"/>
        </w:rPr>
        <w:t>6</w:t>
      </w:r>
      <w:r>
        <w:rPr>
          <w:rFonts w:cs="TH SarabunIT๙" w:ascii="TH SarabunIT๙" w:hAnsi="TH SarabunIT๙"/>
          <w:sz w:val="28"/>
        </w:rPr>
        <w:t xml:space="preserve"> -</w:t>
      </w:r>
      <w:r>
        <w:rPr>
          <w:rFonts w:cs="TH SarabunIT๙" w:ascii="TH SarabunIT๙" w:hAnsi="TH SarabunIT๙"/>
          <w:sz w:val="28"/>
        </w:rPr>
        <w:t xml:space="preserve">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แบบ ผด</w:t>
      </w:r>
      <w:r>
        <w:rPr>
          <w:rFonts w:cs="TH SarabunIT๙" w:ascii="TH SarabunIT๙" w:hAnsi="TH SarabunIT๙"/>
          <w:sz w:val="28"/>
        </w:rPr>
        <w:t>.1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878"/>
        <w:gridCol w:w="2162"/>
        <w:gridCol w:w="1440"/>
        <w:gridCol w:w="1440"/>
        <w:gridCol w:w="1260"/>
        <w:gridCol w:w="1260"/>
        <w:gridCol w:w="1260"/>
        <w:gridCol w:w="1080"/>
      </w:tblGrid>
      <w:tr>
        <w:trPr>
          <w:trHeight w:val="4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งบประมา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นอก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มอ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1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ค</w:t>
            </w:r>
            <w:r>
              <w:rPr>
                <w:rFonts w:cs="TH SarabunIT๙" w:ascii="TH SarabunIT๙" w:hAnsi="TH SarabunIT๙"/>
                <w:sz w:val="28"/>
              </w:rPr>
              <w:t xml:space="preserve">.63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ค</w:t>
            </w:r>
            <w:r>
              <w:rPr>
                <w:rFonts w:cs="TH SarabunIT๙" w:ascii="TH SarabunIT๙" w:hAnsi="TH SarabunIT๙"/>
                <w:sz w:val="28"/>
              </w:rPr>
              <w:t xml:space="preserve">.63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ค</w:t>
            </w:r>
            <w:r>
              <w:rPr>
                <w:rFonts w:cs="TH SarabunIT๙" w:ascii="TH SarabunIT๙" w:hAnsi="TH SarabunIT๙"/>
                <w:sz w:val="28"/>
              </w:rPr>
              <w:t xml:space="preserve">.63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ค</w:t>
            </w:r>
            <w:r>
              <w:rPr>
                <w:rFonts w:cs="TH SarabunIT๙" w:ascii="TH SarabunIT๙" w:hAnsi="TH SarabunIT๙"/>
                <w:sz w:val="28"/>
              </w:rPr>
              <w:t xml:space="preserve">.63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ค</w:t>
            </w:r>
            <w:r>
              <w:rPr>
                <w:rFonts w:cs="TH SarabunIT๙" w:ascii="TH SarabunIT๙" w:hAnsi="TH SarabunIT๙"/>
                <w:sz w:val="28"/>
              </w:rPr>
              <w:t xml:space="preserve">.63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ค</w:t>
            </w:r>
            <w:r>
              <w:rPr>
                <w:rFonts w:cs="TH SarabunIT๙" w:ascii="TH SarabunIT๙" w:hAnsi="TH SarabunIT๙"/>
                <w:sz w:val="28"/>
              </w:rPr>
              <w:t xml:space="preserve">.63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รายจ่ายเพื่อให้ได้มาซึ่งบริ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ค่าใช้สอ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ในการจ้างเหมาบริการต่างๆ ค่าจ้างเหมาแรงงานพนักงานนั่งท้ายรถขยะและ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จ่ายเป็นค่าธรรมเนียมค่าจัดการขยะมูลฝอยที่จัดเก็บในพื้นที่และนำไปส่งที่เขตอำเภอปะนาเระค่าใช้จ่ายโดย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8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ต่อว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ในการจัดโครงการจัดตั้งธนาคารขยะ ประกอบด้วย การฝึกอบรม ศึกษาดู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ในการจัดซื้อถังขยะตามโครงการหมู่บ้านสะอาดตำบลตะบิ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แผนงานสร้างความเข้มแข็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ช้จ่ายในการจัดโครงการ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ลื่อนที่พบปะ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ลื่อนที่พบ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ำจัดขยะมูลฝอยและสิ่งปฏิก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ำจัดขยะมูลฝอยและสิ่งปฏิก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ำจัดขยะมูลฝอยและสิ่งปฏิก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กำจัดขยะมูลฝอยและสิ่งปฏิก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และสนับสนุนความเข้มแข็ง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และสนับสนุนความเข้มแข็ง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372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53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-7-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แบบ ผด</w:t>
      </w:r>
      <w:r>
        <w:rPr>
          <w:rFonts w:cs="TH SarabunIT๙" w:ascii="TH SarabunIT๙" w:hAnsi="TH SarabunIT๙"/>
          <w:sz w:val="28"/>
        </w:rPr>
        <w:t>.1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21"/>
        <w:gridCol w:w="3159"/>
        <w:gridCol w:w="2228"/>
        <w:gridCol w:w="1276"/>
        <w:gridCol w:w="1356"/>
        <w:gridCol w:w="1260"/>
        <w:gridCol w:w="1260"/>
        <w:gridCol w:w="1260"/>
        <w:gridCol w:w="1080"/>
      </w:tblGrid>
      <w:tr>
        <w:trPr>
          <w:trHeight w:val="4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งบประมาณ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นอก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มอ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8"/>
              </w:rPr>
              <w:t>51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ค</w:t>
            </w:r>
            <w:r>
              <w:rPr>
                <w:rFonts w:cs="TH SarabunIT๙" w:ascii="TH SarabunIT๙" w:hAnsi="TH SarabunIT๙"/>
                <w:sz w:val="28"/>
              </w:rPr>
              <w:t xml:space="preserve">.63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ค</w:t>
            </w:r>
            <w:r>
              <w:rPr>
                <w:rFonts w:cs="TH SarabunIT๙" w:ascii="TH SarabunIT๙" w:hAnsi="TH SarabunIT๙"/>
                <w:sz w:val="28"/>
              </w:rPr>
              <w:t xml:space="preserve">.63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ค</w:t>
            </w:r>
            <w:r>
              <w:rPr>
                <w:rFonts w:cs="TH SarabunIT๙" w:ascii="TH SarabunIT๙" w:hAnsi="TH SarabunIT๙"/>
                <w:sz w:val="28"/>
              </w:rPr>
              <w:t xml:space="preserve">.63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ค</w:t>
            </w:r>
            <w:r>
              <w:rPr>
                <w:rFonts w:cs="TH SarabunIT๙" w:ascii="TH SarabunIT๙" w:hAnsi="TH SarabunIT๙"/>
                <w:sz w:val="28"/>
              </w:rPr>
              <w:t xml:space="preserve">.63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ค</w:t>
            </w:r>
            <w:r>
              <w:rPr>
                <w:rFonts w:cs="TH SarabunIT๙" w:ascii="TH SarabunIT๙" w:hAnsi="TH SarabunIT๙"/>
                <w:sz w:val="28"/>
              </w:rPr>
              <w:t xml:space="preserve">.63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ค</w:t>
            </w:r>
            <w:r>
              <w:rPr>
                <w:rFonts w:cs="TH SarabunIT๙" w:ascii="TH SarabunIT๙" w:hAnsi="TH SarabunIT๙"/>
                <w:sz w:val="28"/>
              </w:rPr>
              <w:t xml:space="preserve">.63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ค</w:t>
            </w:r>
            <w:r>
              <w:rPr>
                <w:rFonts w:cs="TH SarabunIT๙" w:ascii="TH SarabunIT๙" w:hAnsi="TH SarabunIT๙"/>
                <w:sz w:val="28"/>
              </w:rPr>
              <w:t xml:space="preserve">.63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โครงการปกป้องสถาบันพระมหากษัตริย์เพื่อสร้างจิตสำนึกต่อสถาบันพระมหากษัตริ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ในการจัดโครงการฝึกอบรมรณรงค์ป้องกันปัญหายาเสพติดฯล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โครง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ัฒนาศักยภาพกลุ่มเด็กและเยาวชนตำบลตะบิ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โครงการร่วมมหกรรมอัตลักษณ์และของดีเมืองส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โครงการส่งเสริมพัฒนาสตรีและครอบครั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ใช้จ่ายเงินอุดหนุนที่ทำการปกครองอำเภอสายบุร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แผนงาน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จ่ายเป็นค่าใช้จ่ายในการจัดโครงการส่งเสริมอาชีพปลูกพืชผักสวนครัวตามแนวทางพระราชดำริเศรษฐกิจพอเพ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และสนับสนุนความเข้มแข็ง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และสนับสนุนความเข้มแข็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และสนับสนุนความเข้มแข็ง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และสนับสนุนความเข้มแข็ง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และสนับสนุนความเข้มแข็ง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และสนับสนุนความเข้มแข็ง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และสนับสนุนความเข้มแข็งชุมช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52"/>
                <w:szCs w:val="52"/>
              </w:rPr>
            </w:pPr>
            <w:r>
              <w:rPr>
                <w:rFonts w:cs="TH SarabunIT๙" w:ascii="TH SarabunIT๙" w:hAnsi="TH SarabunIT๙"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0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,000.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6795" w:leader="none"/>
          <w:tab w:val="center" w:pos="729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6795" w:leader="none"/>
          <w:tab w:val="center" w:pos="729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795" w:leader="none"/>
          <w:tab w:val="center" w:pos="729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-</w:t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</w:rPr>
        <w:t>แบบ ผด</w:t>
      </w:r>
      <w:r>
        <w:rPr>
          <w:rFonts w:cs="TH SarabunIT๙" w:ascii="TH SarabunIT๙" w:hAnsi="TH SarabunIT๙"/>
          <w:sz w:val="28"/>
        </w:rPr>
        <w:t>.1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21"/>
        <w:gridCol w:w="3159"/>
        <w:gridCol w:w="2228"/>
        <w:gridCol w:w="1276"/>
        <w:gridCol w:w="1356"/>
        <w:gridCol w:w="1260"/>
        <w:gridCol w:w="1260"/>
        <w:gridCol w:w="1260"/>
        <w:gridCol w:w="1080"/>
      </w:tblGrid>
      <w:tr>
        <w:trPr>
          <w:trHeight w:val="4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ช่วง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ต้องเริ่มจัดหา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่วย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งบประมาณ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นอกงบประมา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ธีจัดห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่งมอ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าท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ค</w:t>
            </w:r>
            <w:r>
              <w:rPr>
                <w:rFonts w:cs="TH SarabunIT๙" w:ascii="TH SarabunIT๙" w:hAnsi="TH SarabunIT๙"/>
                <w:sz w:val="28"/>
              </w:rPr>
              <w:t xml:space="preserve">.63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ค</w:t>
            </w:r>
            <w:r>
              <w:rPr>
                <w:rFonts w:cs="TH SarabunIT๙" w:ascii="TH SarabunIT๙" w:hAnsi="TH SarabunIT๙"/>
                <w:sz w:val="28"/>
              </w:rPr>
              <w:t xml:space="preserve">.63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ค</w:t>
            </w:r>
            <w:r>
              <w:rPr>
                <w:rFonts w:cs="TH SarabunIT๙" w:ascii="TH SarabunIT๙" w:hAnsi="TH SarabunIT๙"/>
                <w:sz w:val="28"/>
              </w:rPr>
              <w:t xml:space="preserve">.63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ค</w:t>
            </w:r>
            <w:r>
              <w:rPr>
                <w:rFonts w:cs="TH SarabunIT๙" w:ascii="TH SarabunIT๙" w:hAnsi="TH SarabunIT๙"/>
                <w:sz w:val="28"/>
              </w:rPr>
              <w:t xml:space="preserve">.63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ค</w:t>
            </w:r>
            <w:r>
              <w:rPr>
                <w:rFonts w:cs="TH SarabunIT๙" w:ascii="TH SarabunIT๙" w:hAnsi="TH SarabunIT๙"/>
                <w:sz w:val="28"/>
              </w:rPr>
              <w:t xml:space="preserve">.63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ย</w:t>
            </w:r>
            <w:r>
              <w:rPr>
                <w:rFonts w:cs="TH SarabunIT๙" w:ascii="TH SarabunIT๙" w:hAnsi="TH SarabunIT๙"/>
                <w:sz w:val="28"/>
              </w:rPr>
              <w:t>.6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ัดซื้อเมล็ดพันธุ์พืช วัสดุการเกษตรเพื่อส่งเสริมการประกอบอาชีพ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ช้จ่ายโครงการ “ท้องถิ่น สร้างป่า รักษ์น้ำ” เพื่อเฉลิมพระเกียรติสมเด็จพระเจ้าอยู่หัวฯ รัชกาลที่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สมเด็จพระนางเจ้าฯพระบรมราชินีนาถในรัชการที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ัดโครงการ “สืบสานปณิธานงานของพ่อ” ตามหลัก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่าจัดโครงการปลูกต้นไม้เฉลิมพระเกียรติ รักษ์น้ำ รักษ์ป่า รักษ์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นุรักษ์พันธุกรรมพืชอันเนื่องจากพระราชดำริ สมเด็จพระเทพ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ส่งเสริมการเกษต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อนุรักษ์แหล่งน้ำ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่าไม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อนุรักษ์แหล่งน้ำ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่าไม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อนุรักษ์แหล่งน้ำ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่าไม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อนุรักษ์แหล่งน้ำ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่าไม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  <w:r>
              <w:rPr>
                <w:rFonts w:cs="TH SarabunIT๙" w:ascii="TH SarabunIT๙" w:hAnsi="TH SarabunIT๙"/>
                <w:sz w:val="28"/>
              </w:rPr>
              <w:t>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0</w:t>
            </w:r>
            <w:r>
              <w:rPr>
                <w:rFonts w:cs="TH SarabunIT๙" w:ascii="TH SarabunIT๙" w:hAnsi="TH SarabunIT๙"/>
                <w:sz w:val="28"/>
              </w:rPr>
              <w:t>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ฉพาะเจาะจง</w:t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522" w:leader="none"/>
              </w:tabs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1440" w:right="8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10:00Z</dcterms:created>
  <dc:creator>user</dc:creator>
  <dc:description/>
  <cp:keywords/>
  <dc:language>en-US</dc:language>
  <cp:lastModifiedBy>PC</cp:lastModifiedBy>
  <cp:lastPrinted>2018-12-01T00:46:00Z</cp:lastPrinted>
  <dcterms:modified xsi:type="dcterms:W3CDTF">2020-11-26T03:44:00Z</dcterms:modified>
  <cp:revision>50</cp:revision>
  <dc:subject/>
  <dc:title>แผนการจัดหาพัสดุ  ประจำปีงบประมาณ พ</dc:title>
</cp:coreProperties>
</file>